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пович Н.И. – Путь церкви–путь страданий-1</w:t>
                                    <w:tab/>
                                    <w:t>48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пович Н.И. – Путь церкви–путь страданий-2</w:t>
                                    <w:tab/>
                                    <w:t>46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тковский П. – Духовный Вавилон</w:t>
                                    <w:tab/>
                                    <w:tab/>
                                    <w:tab/>
                                    <w:t>56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Семейный жертвенник</w:t>
                                    <w:tab/>
                                    <w:tab/>
                                    <w:tab/>
                                    <w:t>37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фремов Г. – Жизнь церкви</w:t>
                                    <w:tab/>
                                    <w:tab/>
                                    <w:tab/>
                                    <w:tab/>
                                    <w:t>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кер – Духа не угашайте-V2</w:t>
                                    <w:tab/>
                                    <w:tab/>
                                    <w:tab/>
                                    <w:t>36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мелич – Грехи плотского характера</w:t>
                                    <w:tab/>
                                    <w:tab/>
                                    <w:tab/>
                                    <w:t>16:5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C. – Служение в доме Божьем</w:t>
                                    <w:tab/>
                                    <w:tab/>
                                    <w:t>65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обрый служитель</w:t>
                                    <w:tab/>
                                    <w:tab/>
                                    <w:tab/>
                                    <w:t>30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енченко – Отдача-условие служения</w:t>
                                    <w:tab/>
                                    <w:tab/>
                                    <w:tab/>
                                    <w:t>1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ушков Е.Н. – Как успешно совершать благовестие</w:t>
                                    <w:tab/>
                                    <w:t>3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сещение членов церкви на дому</w:t>
                                    <w:tab/>
                                    <w:tab/>
                                    <w:tab/>
                                    <w:t>40:1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/>
                                    <w:t>Семинар руководителей молодёжи</w:t>
                                    <w:br/>
                                    <w:tab/>
                                    <w:tab/>
                                    <w:tab/>
                                    <w:t xml:space="preserve">    Ростов-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ять кассет </w:t>
                                    <w:tab/>
                                    <w:t>7:26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Библейский сепаратизм</w:t>
                                    <w:br/>
                                    <w:tab/>
                                    <w:tab/>
                                    <w:tab/>
                                    <w:t>(Эрнст Пикеринг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3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осемь частей</w:t>
                                    <w:tab/>
                                    <w:t>1:2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Исполняйтесь Духом Святым</w:t>
                                    <w:br/>
                                    <w:tab/>
                                    <w:tab/>
                                    <w:tab/>
                                    <w:t xml:space="preserve">  (Эрнст Модерзо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31-3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ве части </w:t>
                                    <w:tab/>
                                    <w:tab/>
                                    <w:t>1:25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пович Н.И. – Путь церкви–путь страданий-1</w:t>
                                    <w:tab/>
                                    <w:t>48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арпович Н.И. – Путь церкви–путь страданий-2</w:t>
                                    <w:tab/>
                                    <w:t>46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итковский П. – Духовный Вавилон</w:t>
                                    <w:tab/>
                                    <w:tab/>
                                    <w:tab/>
                                    <w:t>56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М.И. – Семейный жертвенник</w:t>
                                    <w:tab/>
                                    <w:tab/>
                                    <w:tab/>
                                    <w:t>37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Ефремов Г. – Жизнь церкви</w:t>
                                    <w:tab/>
                                    <w:tab/>
                                    <w:tab/>
                                    <w:tab/>
                                    <w:t>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екер – Духа не угашайте-V2</w:t>
                                    <w:tab/>
                                    <w:tab/>
                                    <w:tab/>
                                    <w:t>36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мелич – Грехи плотского характера</w:t>
                                    <w:tab/>
                                    <w:tab/>
                                    <w:tab/>
                                    <w:t>16:5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C. – Служение в доме Божьем</w:t>
                                    <w:tab/>
                                    <w:tab/>
                                    <w:t>65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обрый служитель</w:t>
                                    <w:tab/>
                                    <w:tab/>
                                    <w:tab/>
                                    <w:t>30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енченко – Отдача-условие служения</w:t>
                                    <w:tab/>
                                    <w:tab/>
                                    <w:tab/>
                                    <w:t>1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ушков Е.Н. – Как успешно совершать благовестие</w:t>
                                    <w:tab/>
                                    <w:t>3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сещение членов церкви на дому</w:t>
                                    <w:tab/>
                                    <w:tab/>
                                    <w:tab/>
                                    <w:t>40:1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еминар руководителей молодёжи</w:t>
                                    <w:br/>
                                    <w:tab/>
                                    <w:tab/>
                                    <w:tab/>
                                    <w:t xml:space="preserve">    Ростов-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-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Пять кассет </w:t>
                                    <w:tab/>
                                    <w:t>7:26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Библейский сепаратизм</w:t>
                                    <w:br/>
                                    <w:tab/>
                                    <w:tab/>
                                    <w:tab/>
                                    <w:t>(Эрнст Пикеринг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-3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осемь частей</w:t>
                                    <w:tab/>
                                    <w:t>1:27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Исполняйтесь Духом Святым</w:t>
                                    <w:br/>
                                    <w:tab/>
                                    <w:tab/>
                                    <w:tab/>
                                    <w:t xml:space="preserve">  (Эрнст Модерзо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31-3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Две части </w:t>
                                    <w:tab/>
                                    <w:tab/>
                                    <w:t>1:25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О церкви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Карпович Н.И. – Путь церкви–путь страданий-1</w:t>
                              <w:tab/>
                              <w:t>48:4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Карпович Н.И. – Путь церкви–путь страданий-2</w:t>
                              <w:tab/>
                              <w:t>46: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Ситковский П. – Духовный Вавилон</w:t>
                              <w:tab/>
                              <w:tab/>
                              <w:tab/>
                              <w:t>56:5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Семейный жертвенник</w:t>
                              <w:tab/>
                              <w:tab/>
                              <w:tab/>
                              <w:t>37:2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Ефремов Г. – Жизнь церкви</w:t>
                              <w:tab/>
                              <w:tab/>
                              <w:tab/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Крекер – Духа не угашайте-V2</w:t>
                              <w:tab/>
                              <w:tab/>
                              <w:tab/>
                              <w:t>36:3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Омелич – Грехи плотского характера</w:t>
                              <w:tab/>
                              <w:tab/>
                              <w:tab/>
                              <w:t>16:50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Служение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C. – Служение в доме Божьем</w:t>
                              <w:tab/>
                              <w:tab/>
                              <w:t>65:3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обрый служитель</w:t>
                              <w:tab/>
                              <w:tab/>
                              <w:tab/>
                              <w:t>30:5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Сенченко – Отдача-условие служения</w:t>
                              <w:tab/>
                              <w:tab/>
                              <w:tab/>
                              <w:t>14:5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Пушков Е.Н. – Как успешно совершать благовестие</w:t>
                              <w:tab/>
                              <w:t>31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Посещение членов церкви на дому</w:t>
                              <w:tab/>
                              <w:tab/>
                              <w:tab/>
                              <w:t>40:11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t>Семинар руководителей молодёжи</w:t>
                              <w:br/>
                              <w:tab/>
                              <w:tab/>
                              <w:tab/>
                              <w:t xml:space="preserve">    Ростов-20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22]</w:t>
                            </w:r>
                            <w:r>
                              <w:rPr>
                                <w:sz w:val="20"/>
                              </w:rPr>
                              <w:t xml:space="preserve"> Пять кассет </w:t>
                              <w:tab/>
                              <w:t>7:26:2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Библейский сепаратизм</w:t>
                              <w:br/>
                              <w:tab/>
                              <w:tab/>
                              <w:tab/>
                              <w:t>(Эрнст Пикеринг)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30]</w:t>
                            </w:r>
                            <w:r>
                              <w:rPr>
                                <w:sz w:val="20"/>
                              </w:rPr>
                              <w:t xml:space="preserve">  Восемь частей</w:t>
                              <w:tab/>
                              <w:t>1:27:5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Исполняйтесь Духом Святым</w:t>
                              <w:br/>
                              <w:tab/>
                              <w:tab/>
                              <w:tab/>
                              <w:t xml:space="preserve">  (Эрнст Модерзон)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31-32]</w:t>
                            </w:r>
                            <w:r>
                              <w:rPr>
                                <w:sz w:val="20"/>
                              </w:rPr>
                              <w:t xml:space="preserve">  Две части </w:t>
                              <w:tab/>
                              <w:tab/>
                              <w:t>1:25:2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О церкви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Карпович Н.И. – Путь церкви–путь страданий-1</w:t>
                              <w:tab/>
                              <w:t>48:4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Карпович Н.И. – Путь церкви–путь страданий-2</w:t>
                              <w:tab/>
                              <w:t>46: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Ситковский П. – Духовный Вавилон</w:t>
                              <w:tab/>
                              <w:tab/>
                              <w:tab/>
                              <w:t>56:5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Хорев М.И. – Семейный жертвенник</w:t>
                              <w:tab/>
                              <w:tab/>
                              <w:tab/>
                              <w:t>37:2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Ефремов Г. – Жизнь церкви</w:t>
                              <w:tab/>
                              <w:tab/>
                              <w:tab/>
                              <w:tab/>
                              <w:t>13:2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Крекер – Духа не угашайте-V2</w:t>
                              <w:tab/>
                              <w:tab/>
                              <w:tab/>
                              <w:t>36:3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Омелич – Грехи плотского характера</w:t>
                              <w:tab/>
                              <w:tab/>
                              <w:tab/>
                              <w:t>16:50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Служение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C. – Служение в доме Божьем</w:t>
                              <w:tab/>
                              <w:tab/>
                              <w:t>65:3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обрый служитель</w:t>
                              <w:tab/>
                              <w:tab/>
                              <w:tab/>
                              <w:t>30:5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Сенченко – Отдача-условие служения</w:t>
                              <w:tab/>
                              <w:tab/>
                              <w:tab/>
                              <w:t>14:5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Пушков Е.Н. – Как успешно совершать благовестие</w:t>
                              <w:tab/>
                              <w:t>31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Посещение членов церкви на дому</w:t>
                              <w:tab/>
                              <w:tab/>
                              <w:tab/>
                              <w:t>40:11</w:t>
                            </w:r>
                          </w:p>
                          <w:p>
                            <w:pPr>
                              <w:pStyle w:val="Heading3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Семинар руководителей молодёжи</w:t>
                              <w:br/>
                              <w:tab/>
                              <w:tab/>
                              <w:tab/>
                              <w:t xml:space="preserve">    Ростов-20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-22]</w:t>
                            </w:r>
                            <w:r>
                              <w:rPr>
                                <w:sz w:val="20"/>
                              </w:rPr>
                              <w:t xml:space="preserve"> Пять кассет </w:t>
                              <w:tab/>
                              <w:t>7:26:2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Библейский сепаратизм</w:t>
                              <w:br/>
                              <w:tab/>
                              <w:tab/>
                              <w:tab/>
                              <w:t>(Эрнст Пикеринг)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-30]</w:t>
                            </w:r>
                            <w:r>
                              <w:rPr>
                                <w:sz w:val="20"/>
                              </w:rPr>
                              <w:t xml:space="preserve">  Восемь частей</w:t>
                              <w:tab/>
                              <w:t>1:27:5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Исполняйтесь Духом Святым</w:t>
                              <w:br/>
                              <w:tab/>
                              <w:tab/>
                              <w:tab/>
                              <w:t xml:space="preserve">  (Эрнст Модерзон)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31-32]</w:t>
                            </w:r>
                            <w:r>
                              <w:rPr>
                                <w:sz w:val="20"/>
                              </w:rPr>
                              <w:t xml:space="preserve">  Две части </w:t>
                              <w:tab/>
                              <w:tab/>
                              <w:t>1:25:2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347345</wp:posOffset>
                </wp:positionV>
                <wp:extent cx="102743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26795" cy="790575"/>
                                  <wp:effectExtent l="0" t="0" r="0" b="0"/>
                                  <wp:docPr id="3" name="j0149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49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2.35pt;mso-wrap-distance-left:9.05pt;mso-wrap-distance-right:9.05pt;mso-wrap-distance-top:0pt;mso-wrap-distance-bottom:0pt;margin-top:27.35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026795" cy="790575"/>
                            <wp:effectExtent l="0" t="0" r="0" b="0"/>
                            <wp:docPr id="4" name="j0149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49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73070</wp:posOffset>
                </wp:positionH>
                <wp:positionV relativeFrom="paragraph">
                  <wp:posOffset>347345</wp:posOffset>
                </wp:positionV>
                <wp:extent cx="1027430" cy="791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026795" cy="7905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2.35pt;mso-wrap-distance-left:9.05pt;mso-wrap-distance-right:9.05pt;mso-wrap-distance-top:0pt;mso-wrap-distance-bottom:0pt;margin-top:27.35pt;mso-position-vertical-relative:text;margin-left:2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026795" cy="7905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dcterms:modified xsi:type="dcterms:W3CDTF">2007-01-24T18:09:00Z</dcterms:modified>
  <cp:revision>8</cp:revision>
  <dc:subject/>
  <dc:title> </dc:title>
</cp:coreProperties>
</file>